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rk.2dhz.cnork.2dhz.cn/xiazai/2039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